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ИННИЦКОЕ СЕЛЬСКОЕ ПОСЕЛЕНИЕ ПОДПОРОЖСКОГО МУНИЦИПАЛЬНОГО РАЙОНА ЛЕНИНГРАДСКОЙ ОБЛАСТ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1 марта 2023 года                                                                                           № 7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96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19.12.2022 № 235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бесплат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27 июля 2010 года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10 сентября  2012 года  №  104 «О внесении изменений в постановление главы администрации МО Винницкое сельское поселение» № 55 от 27.04.2011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>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19 декабря 2022 года № 235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ого участка, находящегося в муниципальной собственности,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» (далее – Постановление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иложении к Постановлению (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» (далее – Административный регламент)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.2. Административного регламента слова «- индивидуальные предприниматели;» исключить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2.4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20 календарных дней (в период до 01 января 2024 года – не более 14 календарных дней) со дня поступления заявления и документов в Администрацию.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бзац десятый пункта 2.5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становление Правительства Российской Федерации от 09 апреля 2022 года № 629 «Об особенностях регулирования земельных отношений в Российской Федерации в 2022 и 2023 годах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6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предоставления муниципальной услуги заполняется заявление согласно приложению 1 к настоящему административному регламенту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заявителем при обращении в Администрацию, в том числе на ЕПГУ/ПГУ ЛО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ом МФЦ при личном обращении заявителя (представителя заявителя) в МФЦ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Администрацию, МФЦ необходимо предъявить документ, удостоверяющий личность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 ноября 2020 года № 773, удостоверение личности военнослужащего Российской Федерации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 (при обращении юридического лица): копия устава и копия документа о назначении на должность руководителя, заверенные юридическим лицо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, если с заявлением обращается представитель заявителя. Представитель заявителя из числа уполномоченных лиц дополнительно представляет документ, удостоверяющий личность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нет нотариуса), либо консульским должностным лицом, уполномоченным на совершение этих действий;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веренность, удостоверенную в соответствии с пунктом 2 статьи 185.1 Гражданского кодекса Российской Федерации и являющуюся приравненной к нотариальной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совершеннолетних дееспособных граждан, проживающих в стационарных организациях социального обслуживания, которые удостоверены администрацией этой организации или руководителем (его заместителем) соответствующего учреждения социальной защиты насел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веренность или договор, приказ о назначении, решение собрания, содержащие полномочия представителя (при обращении за предоставлением муниципальной услуги представителя заявителя, полномочия которого основаны на доверенности), удостоверенную в соответствии с пунктом 4 статьи 185.1 Гражданского кодекса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ановление органа опеки и попечительства об установлении опеки или попечительства (в отношении граждан, находящихся под опекой или попечительством либо помещенных под надзор в медицинские организации, организации, оказывающие социальные услуги, или иные организации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земельного участка в собственность бесплатно должно содержать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милию, имя и отчество (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(ИНН), за исключением случаев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дастровый номер испрашиваемого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 предоставления земельного участка без проведения торгов, предусмотренное статьей 39.5 Земельн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 использования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визиты решения об изъятии земельного участка для государственных или муниципальных нужд, в случае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визиты решения об утверждении документа территориального планирования и (или) проекта планировки территории, в случае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визиты решения о предварительном согласовании предоставления земельного участка, в случае если испрашиваемый земельный участок образовывался или его границы уточнялись на основании данного реш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чтовый адрес и (или) адрес электронной почты для связи с заявителе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документ, удостоверяющий личность заявителя: гражданина Российской Федерации, в том числе военнослужащего, или документы, удостоверяющие личность иностранного гражданина, лица без гражданства, включая вид на жительство и удостоверение беженца. Документ предоставляется в оригинале, сканируется в электронное дело, к комплекту документов приобщается в копии: в части сведений о документе и личности владельца документа (для паспорта гражданина Российской Федерации: страницы вторая и третья документа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, если с заявлением обращается представитель заявител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из числа уполномоченных лиц дополнительно представляет документ, удостоверяющий личность. Документ предоставляется в оригинале, сканируется в электронное дело, к комплекту документов приобщается в копии: в части сведений о документе и личности владельца документа (для паспорта гражданина Российской Федерации: страницы вторая и третья документа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оставлении земельного участка такому товариществу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Н, если обращается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, если обращается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, если обращается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решение общего собрания членов садоводческого или огороднического некоммерческого товарищества о приобретении земельного участка общего назначения, расположенного в границах территории садоводства или огородничества, с указанием долей в праве общей долевой собственности каждого собственника земельного участка, если обращается лицо, уполномоченное на подачу заявления решением общего собрания членов садоводческого или огороднического некоммерческого товариществ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>приказ о приеме на работу, выписка из трудовой книжки (либо сведения о трудовой деятельности) или трудовой договор (контракт), если обращается гражданин, работающий по основному месту работы в муниципальном образовании по специальности, которая установлена законом Ленинградской област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  <w:tab/>
        <w:t>документы, подтверждающие условия предоставления земельных участков в соответствии с законодательством Ленинградской области, если обращаются граждане, имеющие трех и более детей, отдельные категории граждан и (или) некоммерческие организации, созданные гражданами, устанавливаемые федеральным законом, религиозная организация, имеющая земельный участок на праве постоянного (бессрочного) пользования, предназначенный для сельскохозяйственного производств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, указанных в пп. 4-12 п. 2.6. настоящего административного регламента не требуется в случае, если указанные документы направлялись в Администрацию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ункт 2.7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 об объекте недвижимости (ЕГРН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(ЕГРЮЛ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(за исключением случаев, если право на исходный земельный участок зарегистрировано в ЕГРН), если обращается лицо, уполномоченное на подачу заявления решением общего собрания членов такого 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ый проект межевания территории, если обращается лицо,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документы, указанные в пункте 2.7 настоящего административного регламента, по собственной инициативе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ункт 3.1.1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1.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ем и регистрация заявления и документов о предоставлении муниципальной услуги – 1 день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ние заявления и документов о предоставлении муниципальной услуги – 16 дней (в период до 01 января 2024 года – 10 дней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специалистом оснований, перечисленных в пункте 2.10.1 административного регламента - 6 дне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ятие решения о предоставлении муниципальной услуги или об отказе в предоставлении муниципальной услуги – 2 д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дача результата предоставления муниципальной услуги – 1 день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ункт 3.1.3.4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3.4. Результат выполнения административной процедур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ка проекта реш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роекта </w:t>
      </w:r>
      <w:r>
        <w:rPr>
          <w:rFonts w:eastAsia="Calibri"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казе в предоставлен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униципальной услуг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ка проекта решения о возврате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ой процедуры составляет не более 16 дней (в период до 01 января 2024 года – не более 10 дней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специалистом оснований, перечисленных в пункте 2.10.1 административного регламента, общий срок выполнения административной процедуры составляет не более 6 дней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 и распространяется на правоотношения, возникшие с 01 марта 2023 го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3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" w:hAnsi="Courier" w:cs="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" w:hAnsi="Courier" w:cs="Courie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54:00Z</dcterms:created>
  <dc:creator>Мария Николаевна Редькина</dc:creator>
  <dc:description/>
  <cp:keywords/>
  <dc:language>en-US</dc:language>
  <cp:lastModifiedBy>User</cp:lastModifiedBy>
  <cp:lastPrinted>2023-03-21T12:11:00Z</cp:lastPrinted>
  <dcterms:modified xsi:type="dcterms:W3CDTF">2023-03-21T09:15:00Z</dcterms:modified>
  <cp:revision>19</cp:revision>
  <dc:subject/>
  <dc:title/>
</cp:coreProperties>
</file>